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5701595"/>
      <w:bookmarkStart w:id="1" w:name="_1305701544"/>
      <w:bookmarkStart w:id="2" w:name="_1305701411"/>
      <w:bookmarkStart w:id="3" w:name="_1305701348"/>
      <w:bookmarkStart w:id="4" w:name="_1305701339"/>
      <w:bookmarkEnd w:id="0"/>
      <w:bookmarkEnd w:id="1"/>
      <w:bookmarkEnd w:id="2"/>
      <w:bookmarkEnd w:id="3"/>
      <w:bookmarkEnd w:id="4"/>
      <w:r>
        <w:rPr/>
        <w:object w:dxaOrig="11388" w:dyaOrig="15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4pt;height:775.8pt" filled="f" o:ole="">
            <v:imagedata r:id="rId3" o:title=""/>
          </v:shape>
          <o:OLEObject Type="Embed" ProgID="Word.Document.12" ShapeID="ole_rId2" DrawAspect="Content" ObjectID="_1512003211" r:id="rId2"/>
        </w:objec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8:00Z</dcterms:created>
  <dc:creator>许丽莎</dc:creator>
  <dc:description/>
  <cp:keywords/>
  <dc:language>en-US</dc:language>
  <cp:lastModifiedBy>许丽莎</cp:lastModifiedBy>
  <dcterms:modified xsi:type="dcterms:W3CDTF">2009-06-05T02:07:00Z</dcterms:modified>
  <cp:revision>4</cp:revision>
  <dc:subject/>
  <dc:title/>
</cp:coreProperties>
</file>