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沈阳药科大学固定资产</w:t>
      </w:r>
      <w:r>
        <w:rPr>
          <w:color w:val="000000"/>
        </w:rPr>
        <w:t>盘亏报告</w:t>
      </w:r>
      <w:r>
        <w:rPr/>
        <w:t>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235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登记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资产信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填写说明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资产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/>
            </w:pPr>
            <w:r>
              <w:rPr>
                <w:color w:val="000000"/>
              </w:rPr>
              <w:t>按照资产登记的全称填写；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资产登记时的资产编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购买资产的</w:t>
            </w:r>
          </w:p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资金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分为：教学、科研、自筹、赠予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资产原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资产登记时的单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出厂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资产登记时的出厂日期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登记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资产登记时的日期</w:t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盘亏原因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请写明具体原因）</w:t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  <w:t>领用人（签字）：</w:t>
            </w:r>
          </w:p>
          <w:p>
            <w:pPr>
              <w:pStyle w:val="Normal"/>
              <w:spacing w:lineRule="exact" w:line="260" w:before="31" w:after="31"/>
              <w:ind w:firstLine="5823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所属教研室</w:t>
            </w:r>
          </w:p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（科室）意见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要求明确责任人）</w:t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  <w:t>部门负责人（签字）：</w:t>
            </w:r>
          </w:p>
          <w:p>
            <w:pPr>
              <w:pStyle w:val="Normal"/>
              <w:spacing w:lineRule="exact" w:line="260" w:before="31" w:after="31"/>
              <w:ind w:firstLine="5823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所属学院</w:t>
            </w:r>
          </w:p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（部、处）</w:t>
            </w:r>
          </w:p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意见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要求明确资产处理意见）</w:t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  <w:t>部门负责人（签字）：</w:t>
            </w:r>
          </w:p>
          <w:p>
            <w:pPr>
              <w:pStyle w:val="Normal"/>
              <w:spacing w:lineRule="exact" w:line="260" w:before="31" w:after="31"/>
              <w:ind w:firstLine="5823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国有资产管理处意见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  <w:t>部门负责人（签字）：</w:t>
            </w:r>
          </w:p>
          <w:p>
            <w:pPr>
              <w:pStyle w:val="Normal"/>
              <w:spacing w:lineRule="exact" w:line="260" w:before="31" w:after="31"/>
              <w:ind w:firstLine="5823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学校意见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31" w:after="31"/>
              <w:ind w:firstLine="4931"/>
              <w:rPr>
                <w:color w:val="000000"/>
              </w:rPr>
            </w:pP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spacing w:lineRule="exact" w:line="260" w:before="31" w:after="31"/>
              <w:ind w:firstLine="5823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jc w:val="center"/>
              <w:rPr/>
            </w:pPr>
            <w:r>
              <w:rPr/>
              <w:t>备注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3:00Z</dcterms:created>
  <dc:creator>User</dc:creator>
  <dc:description/>
  <cp:keywords/>
  <dc:language>en-US</dc:language>
  <cp:lastModifiedBy>User</cp:lastModifiedBy>
  <cp:lastPrinted>2015-10-14T15:20:00Z</cp:lastPrinted>
  <dcterms:modified xsi:type="dcterms:W3CDTF">2015-10-14T07:23:00Z</dcterms:modified>
  <cp:revision>7</cp:revision>
  <dc:subject/>
  <dc:title>沈阳药科大学固定资产损坏或丢失事故报告单</dc:title>
</cp:coreProperties>
</file>